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TB: Notice of ineligibility to hold General Meeting of Sharehold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0 Jun 2017, Ninh Binh Clean Water Joint Stock Company announced the notice of ineligibility to hold General Meeting of Shareholders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re were 27 shareholders attending the meeting, equal to 8,074,021 shares and accounting for 20.3% of total voting shares. In accordance with the Charter and Laws on Enterprises, the Company could not hold General Meeting of Shareholders because lacking of the attend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2:00Z</dcterms:created>
  <dc:creator>NHUNGPC</dc:creator>
  <dc:description/>
  <cp:keywords/>
  <dc:language>en-US</dc:language>
  <cp:lastModifiedBy>Toan Nguyen Huy</cp:lastModifiedBy>
  <dcterms:modified xsi:type="dcterms:W3CDTF">2017-06-30T10:44:00Z</dcterms:modified>
  <cp:revision>3</cp:revision>
  <dc:subject/>
  <dc:title/>
</cp:coreProperties>
</file>